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№ 0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  <w:tab/>
        <w:tab/>
        <w:tab/>
        <w:tab/>
        <w:tab/>
        <w:tab/>
        <w:tab/>
        <w:tab/>
        <w:tab/>
        <w:t>Форма по</w:t>
        <w:tab/>
        <w:t xml:space="preserve">050600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ОКУ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ий сад №28 «Светлячок»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по сводному    11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</w:t>
        <w:tab/>
        <w:tab/>
        <w:tab/>
        <w:tab/>
        <w:t xml:space="preserve">   реест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школьное образование (предшествующее начальному общему образованию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.1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Предоставление социальных услуг без обеспечения проживания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5.3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школьная 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ие лица до 8 лет; дети с ОВЗ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отраслевому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исключением обучающихся с ОВЗ, детей–инвалидов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еречню 801011О99.0БВ24В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с ограниченными возможностями здоровья, дети - инвалиды до 8 ле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8"/>
        <w:gridCol w:w="992"/>
        <w:gridCol w:w="1417"/>
        <w:gridCol w:w="851"/>
        <w:gridCol w:w="850"/>
        <w:gridCol w:w="2545"/>
        <w:gridCol w:w="1020"/>
        <w:gridCol w:w="964"/>
        <w:gridCol w:w="1120"/>
        <w:gridCol w:w="808"/>
        <w:gridCol w:w="1077"/>
        <w:gridCol w:w="983"/>
        <w:gridCol w:w="72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Д450003003003010 60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, за исключением обучающихся с ОВЗ, детей - 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в возрасте от 3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полного д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 за отчетный период от общего числа педагогов, подлежащих  повышению квалификации 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участники конкурсных мероприятий различных уровней от общего числа воспитанников в данной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униципальных, дистанционных конкурсов, высокая заинтересованность родителей и педагогов</w:t>
            </w:r>
          </w:p>
        </w:tc>
      </w:tr>
      <w:tr>
        <w:trPr>
          <w:trHeight w:val="86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Д45000100400301060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дополнитель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ающиеся  с ограниченными возможностями здоровья, дети-инвалиды (ОВ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нники в возрасте от 3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 за отчетный период от общего числа педагогов, подлежащих  повышению квалификации 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участники конкурсных мероприятий различных уровней от общего числа воспитанников в данной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7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униципальных, дистанционных конкурсов, высокая заинтересованность родителей и педагог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  услуги, в   пределах которых муниципальное задание считается выполненным (процентов) до</w:t>
      </w:r>
      <w:r>
        <w:rPr>
          <w:rFonts w:cs="Times New Roman" w:ascii="Times New Roman" w:hAnsi="Times New Roman"/>
          <w:b/>
          <w:sz w:val="24"/>
          <w:szCs w:val="24"/>
        </w:rPr>
        <w:t xml:space="preserve"> 7%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1304"/>
        <w:gridCol w:w="1166"/>
        <w:gridCol w:w="1442"/>
        <w:gridCol w:w="1304"/>
        <w:gridCol w:w="1304"/>
        <w:gridCol w:w="1020"/>
        <w:gridCol w:w="1020"/>
        <w:gridCol w:w="964"/>
        <w:gridCol w:w="1120"/>
        <w:gridCol w:w="808"/>
        <w:gridCol w:w="1077"/>
        <w:gridCol w:w="983"/>
        <w:gridCol w:w="726"/>
        <w:gridCol w:w="83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Д450003003003010 6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лица до 8 лет, за исключением обучающихся с ОВЗ, детей-инвали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нники в возрасте от 3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Д450001004003010 6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дополнительного д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ающиеся с ограниченными возможностями здоровья  (ОВЗ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нники в возрасте от 3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  услуги, в  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>до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мотр и ухо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 физ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ab/>
        <w:tab/>
        <w:t xml:space="preserve"> (отраслевому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за исключением льготных категорий, до 8 ле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еречню 8532.11.О.99.0БВ19А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-сироты и дети, оставшиеся без попечения родителей до 8 лет, дети-инвалиды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Сведения  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8"/>
        <w:gridCol w:w="992"/>
        <w:gridCol w:w="1417"/>
        <w:gridCol w:w="851"/>
        <w:gridCol w:w="850"/>
        <w:gridCol w:w="2545"/>
        <w:gridCol w:w="1020"/>
        <w:gridCol w:w="964"/>
        <w:gridCol w:w="1120"/>
        <w:gridCol w:w="808"/>
        <w:gridCol w:w="1077"/>
        <w:gridCol w:w="983"/>
        <w:gridCol w:w="72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5001100400006001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за исключением льготных категорий до 8 л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 за отчетный период от общего числа педагогов, подлежащих  повышению квалификации 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участники конкурсных мероприятий различных уровней от общего числа воспитанников в данной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%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униципальных, дистанционных конкурсов, высокая заинтересованность родителей и педагогов</w:t>
            </w:r>
          </w:p>
        </w:tc>
      </w:tr>
      <w:tr>
        <w:trPr>
          <w:trHeight w:val="86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5601200400006000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ееся без попечения родителей до 8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нники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 за отчетный период от общего числа педагогов, подлежащих  повышению квалификации 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участники конкурсных мероприятий различных уровней от общего числа воспитанников в данной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ееся без попечения родителей до 8 лет отсутствуют</w:t>
            </w:r>
          </w:p>
        </w:tc>
      </w:tr>
      <w:tr>
        <w:trPr>
          <w:trHeight w:val="72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5000500400006009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 за отчетный период от общего числа педагогов, подлежащих  повышению квалификации 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участники конкурсных мероприятий различных уровней от общего числа воспитанников в данной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отсутствуют</w:t>
            </w:r>
          </w:p>
        </w:tc>
      </w:tr>
    </w:tbl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  услуги, в   пределах которых муниципальное задание считается выполненным (процентов)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 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величение количества муниципальных, дистанционных конкурсов, высокая заинтересованность родителей и педагогов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1304"/>
        <w:gridCol w:w="1166"/>
        <w:gridCol w:w="1442"/>
        <w:gridCol w:w="1304"/>
        <w:gridCol w:w="1304"/>
        <w:gridCol w:w="1020"/>
        <w:gridCol w:w="1020"/>
        <w:gridCol w:w="964"/>
        <w:gridCol w:w="1120"/>
        <w:gridCol w:w="808"/>
        <w:gridCol w:w="1077"/>
        <w:gridCol w:w="983"/>
        <w:gridCol w:w="726"/>
        <w:gridCol w:w="83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5001100400006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 до 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560120040000600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 до 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ееся без попечения родителей до 8 лет отсутствую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0500400006009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отсутствую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3324"/>
        <w:gridCol w:w="6095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Усольского районного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9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размера дневной платы на 1 воспитанника, взимаемой с родителей (законных представителей) за присмотр и уход за ребенком в муниципальных образовательных организациях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  услуги, в   пределах которых муниципальное задание считается выполненным (процентов)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, конкурсов,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Уникальный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выявление и развитие у обучающихся интеллектуальных и твор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особностей, способностей к занятиям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(отраслевому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а к научно-исследовательской, творческой, физкультурно-спортивной 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Базовому   перечню  </w:t>
      </w:r>
    </w:p>
    <w:p>
      <w:pPr>
        <w:pStyle w:val="ConsPlusNonformat"/>
        <w:tabs>
          <w:tab w:val="clear" w:pos="708"/>
          <w:tab w:val="left" w:pos="12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06.001.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до 8 лет; в интересах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/>
        <w:t>Показатели, характеризующие качество работы:</w:t>
      </w:r>
    </w:p>
    <w:tbl>
      <w:tblPr>
        <w:tblW w:w="15804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38"/>
        <w:gridCol w:w="1417"/>
        <w:gridCol w:w="945"/>
        <w:gridCol w:w="1182"/>
        <w:gridCol w:w="1158"/>
        <w:gridCol w:w="1260"/>
        <w:gridCol w:w="1260"/>
        <w:gridCol w:w="1260"/>
        <w:gridCol w:w="1080"/>
        <w:gridCol w:w="864"/>
        <w:gridCol w:w="900"/>
        <w:gridCol w:w="723"/>
        <w:gridCol w:w="717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&lt;3&gt;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 на год &lt;3&gt;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1000000000010031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лимпиад, конкурсов, мероприятий направленных на выявление и развитие у воспитанников творческих, интеллектуальных, физических способ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; в интересах обще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оборудования, материалов, оснащенного рабочего мес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(призерами) районных, областных, всероссийских и международных мероприятий от общего числа принявших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уровень подготовки детей к участию в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ей) удовлетворённых условиями и качеством работы от общего числа опрошенны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</w:rPr>
        <w:t xml:space="preserve"> 7 %</w:t>
      </w:r>
    </w:p>
    <w:p>
      <w:pPr>
        <w:pStyle w:val="Normal"/>
        <w:rPr/>
      </w:pPr>
      <w:r>
        <w:rPr/>
        <w:t xml:space="preserve">* Увеличение количества детей, ставших победителями районных, областных, всероссийских и международных мероприятий связано с качественным уровнем подготовки воспитанников к участию в данных мероприятиях. </w:t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599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4"/>
        <w:gridCol w:w="1133"/>
        <w:gridCol w:w="1276"/>
        <w:gridCol w:w="1371"/>
        <w:gridCol w:w="1036"/>
        <w:gridCol w:w="1020"/>
        <w:gridCol w:w="825"/>
        <w:gridCol w:w="1159"/>
        <w:gridCol w:w="1120"/>
        <w:gridCol w:w="808"/>
        <w:gridCol w:w="1077"/>
        <w:gridCol w:w="983"/>
        <w:gridCol w:w="807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3&gt;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100000000001003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лимпиад, конкурсов, мероприятий направленных на выявление и развитие у воспитанников творческих, интеллектуальных, физических способностей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 до 8 лет; в интересах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обходимого оборудования, материалов, оснащенного рабочего места.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4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нкурсов, высокая заинтересованность родителей 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  пределах которых муниципальное задание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заведующий   ___________ Кузнецова Е.В.</w:t>
      </w:r>
    </w:p>
    <w:p>
      <w:pPr>
        <w:pStyle w:val="ConsPlus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(подпись)       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"/>
        <w:jc w:val="both"/>
        <w:rPr/>
      </w:pPr>
      <w:r>
        <w:rPr>
          <w:sz w:val="24"/>
          <w:szCs w:val="24"/>
        </w:rPr>
        <w:t>27.09.2019 г.</w:t>
      </w:r>
    </w:p>
    <w:sectPr>
      <w:footerReference w:type="default" r:id="rId8"/>
      <w:type w:val="nextPage"/>
      <w:pgSz w:orient="landscape" w:w="16838" w:h="11906"/>
      <w:pgMar w:left="1134" w:right="1134" w:gutter="0" w:header="0" w:top="36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риказ от 28.12.2018г. № 441</w:t>
    </w:r>
  </w:p>
  <w:p>
    <w:pPr>
      <w:pStyle w:val="Footer"/>
      <w:rPr/>
    </w:pPr>
    <w:r>
      <w:rPr>
        <w:lang w:val="ru-RU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ru-RU"/>
      </w:rPr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9058559D142A8837DB4B1646CBF0D179CED145DFC37C9AF021DB5B0g7k3N" TargetMode="External"/><Relationship Id="rId3" Type="http://schemas.openxmlformats.org/officeDocument/2006/relationships/hyperlink" Target="consultantplus://offline/ref=2689058559D142A8837DB4B1646CBF0D179CED145DFC37C9AF021DB5B0g7k3N" TargetMode="External"/><Relationship Id="rId4" Type="http://schemas.openxmlformats.org/officeDocument/2006/relationships/hyperlink" Target="consultantplus://offline/ref=2689058559D142A8837DB4B1646CBF0D179CED145DFC37C9AF021DB5B0g7k3N" TargetMode="External"/><Relationship Id="rId5" Type="http://schemas.openxmlformats.org/officeDocument/2006/relationships/hyperlink" Target="consultantplus://offline/ref=2689058559D142A8837DB4B1646CBF0D179CED145DFC37C9AF021DB5B0g7k3N" TargetMode="External"/><Relationship Id="rId6" Type="http://schemas.openxmlformats.org/officeDocument/2006/relationships/hyperlink" Target="consultantplus://offline/ref=2689058559D142A8837DB4B1646CBF0D179CED145DFC37C9AF021DB5B0g7k3N" TargetMode="External"/><Relationship Id="rId7" Type="http://schemas.openxmlformats.org/officeDocument/2006/relationships/hyperlink" Target="consultantplus://offline/ref=2689058559D142A8837DB4B1646CBF0D179CED145DFC37C9AF021DB5B0g7k3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9:00Z</dcterms:created>
  <dc:creator>RVN</dc:creator>
  <dc:description/>
  <cp:keywords/>
  <dc:language>en-US</dc:language>
  <cp:lastModifiedBy>Елена</cp:lastModifiedBy>
  <cp:lastPrinted>2019-05-27T06:20:00Z</cp:lastPrinted>
  <dcterms:modified xsi:type="dcterms:W3CDTF">2020-01-20T08:43:00Z</dcterms:modified>
  <cp:revision>194</cp:revision>
  <dc:subject/>
  <dc:title> </dc:title>
</cp:coreProperties>
</file>